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2975</wp:posOffset>
                </wp:positionH>
                <wp:positionV relativeFrom="paragraph">
                  <wp:posOffset>-563245</wp:posOffset>
                </wp:positionV>
                <wp:extent cx="103124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25.95pt;mso-wrap-distance-left:9.05pt;mso-wrap-distance-right:9.05pt;mso-wrap-distance-top:0pt;mso-wrap-distance-bottom:0pt;margin-top:-44.35pt;mso-position-vertical-relative:text;margin-left:3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hanging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-284" w:right="1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23640" cy="2056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Referral of Serious Incidents for Consideration by</w:t>
      </w:r>
    </w:p>
    <w:p>
      <w:pPr>
        <w:pStyle w:val="NoSpacing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Spacing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Rapid Review Panel</w:t>
      </w:r>
    </w:p>
    <w:p>
      <w:pPr>
        <w:pStyle w:val="NoSpacing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right="119" w:hanging="0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right="11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orking Together 2023 provides clear criteria about when the Buckinghamshire Safeguarding Children Partnership (BSCP) should conduct a Local Child Safeguarding Practice Review (LCSPR).</w:t>
        <w:br/>
        <w:t xml:space="preserve"> </w:t>
        <w:br/>
      </w:r>
      <w:r>
        <w:rPr>
          <w:rFonts w:cs="Arial"/>
          <w:b/>
          <w:sz w:val="24"/>
          <w:szCs w:val="24"/>
        </w:rPr>
        <w:t xml:space="preserve">BSCP partner agencies should ensure that Serious Incidents which may meet the criteria for a LCSPR are brought to the attention of the BSCP and Rapid Review Panel using this form. </w:t>
      </w:r>
      <w:r>
        <w:rPr>
          <w:rFonts w:cs="Arial"/>
          <w:sz w:val="24"/>
          <w:szCs w:val="24"/>
        </w:rPr>
        <w:t xml:space="preserve">For cases that do not meet the criteria for a LCSPR, the BSCP and Rapid Review Panel will consider where another form of partnership or learning review may be appropriate to ensure lessons are learned. 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here partners feel a Serious Incident does not meet the definition for a LCSPR but cannot be dealt with internally by the referring agency alone, then the BSCP and Rapid Review Panel can consider making a recommendation on whether there should be a wider review involving more than one agency. </w:t>
      </w:r>
    </w:p>
    <w:p>
      <w:pPr>
        <w:pStyle w:val="Normal"/>
        <w:spacing w:lineRule="auto" w:line="240"/>
        <w:ind w:right="11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nyone wishing to refer a case to the BSCP and Rapid Review Panel should discuss the case, and their reasons for referring it, with their agency’s Designated Safeguarding Lead/Officer before making the referral. They should then notify the BSCP as soon as possible. </w:t>
      </w:r>
    </w:p>
    <w:p>
      <w:pPr>
        <w:pStyle w:val="Normal"/>
        <w:rPr>
          <w:rFonts w:cs="Arial"/>
          <w:color w:val="1F497D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lease send the completed form to: </w:t>
      </w:r>
      <w:hyperlink r:id="rId3">
        <w:r>
          <w:rPr>
            <w:rStyle w:val="InternetLink"/>
            <w:rFonts w:cs="Arial"/>
            <w:b/>
            <w:sz w:val="24"/>
            <w:szCs w:val="24"/>
          </w:rPr>
          <w:t>BSCP@Buckinghamshire.gov.uk</w:t>
        </w:r>
      </w:hyperlink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1F497D"/>
          <w:sz w:val="24"/>
          <w:szCs w:val="24"/>
        </w:rPr>
      </w:pPr>
      <w:r>
        <w:rPr>
          <w:rFonts w:cs="Arial"/>
          <w:color w:val="1F497D"/>
          <w:sz w:val="24"/>
          <w:szCs w:val="24"/>
        </w:rPr>
      </w:r>
    </w:p>
    <w:p>
      <w:pPr>
        <w:pStyle w:val="Normal"/>
        <w:rPr>
          <w:rFonts w:cs="Arial"/>
          <w:color w:val="1F497D"/>
          <w:sz w:val="24"/>
          <w:szCs w:val="24"/>
        </w:rPr>
      </w:pPr>
      <w:r>
        <w:rPr>
          <w:rFonts w:cs="Arial"/>
          <w:color w:val="1F497D"/>
          <w:sz w:val="24"/>
          <w:szCs w:val="24"/>
        </w:rPr>
      </w:r>
    </w:p>
    <w:p>
      <w:pPr>
        <w:pStyle w:val="NoSpacing"/>
        <w:ind w:left="-284" w:hanging="0"/>
        <w:rPr>
          <w:rFonts w:ascii="Arial" w:hAnsi="Arial" w:cs="Arial"/>
          <w:b w:val="false"/>
          <w:b w:val="false"/>
          <w:color w:val="1F497D"/>
          <w:sz w:val="24"/>
          <w:szCs w:val="24"/>
        </w:rPr>
      </w:pPr>
      <w:r>
        <w:rPr>
          <w:rFonts w:cs="Arial" w:ascii="Arial" w:hAnsi="Arial"/>
          <w:b w:val="false"/>
          <w:color w:val="1F497D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Criteria for a Local Child Safeguarding Practice Review – Working Together 2023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ious Child Safeguarding Cases are those in which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use or neglect of a child is known or suspected and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child has died or been seriously harmed</w:t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ous harm includes (but is not limited to) serious and/or long-term impairment of a child’s mental health or intellectual, emotional, social or behavioural development. This should also cover impairment of physical healt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udgment should be exercised in cases where impairment is likely to be long-term, even if this is not immediately certain. Even if a child recovers, including from a one-off incident, serious harm may still have occurr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hanging="0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-284" w:hanging="0"/>
        <w:rPr>
          <w:rFonts w:cs="Arial"/>
          <w:b/>
          <w:b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  <w:t>To be completed by referrer following discussion with line manager/designated safeguarding lead.</w:t>
      </w:r>
      <w:r>
        <w:rPr>
          <w:rFonts w:cs="Arial"/>
          <w:i/>
          <w:color w:val="FF3399"/>
          <w:sz w:val="24"/>
          <w:szCs w:val="24"/>
          <w:lang w:eastAsia="en-GB"/>
        </w:rPr>
        <w:t xml:space="preserve"> </w:t>
      </w:r>
      <w:r>
        <w:rPr>
          <w:rFonts w:cs="Arial"/>
          <w:sz w:val="24"/>
          <w:szCs w:val="24"/>
          <w:lang w:eastAsia="en-GB"/>
        </w:rPr>
        <w:t xml:space="preserve">The objective of this form is to convey as much information as is readily available at the time of completion. </w:t>
      </w:r>
      <w:r>
        <w:rPr>
          <w:rFonts w:cs="Arial"/>
          <w:b/>
          <w:sz w:val="24"/>
          <w:szCs w:val="24"/>
          <w:lang w:eastAsia="en-GB"/>
        </w:rPr>
        <w:t xml:space="preserve">If information is unavailable do not delay making the referral. </w:t>
      </w:r>
      <w:r>
        <w:rPr>
          <w:rFonts w:cs="Arial"/>
          <w:sz w:val="24"/>
          <w:szCs w:val="24"/>
          <w:lang w:eastAsia="en-GB"/>
        </w:rPr>
        <w:t>If you have minutes from a Rapid Response and/or Strategy Meeting which provide the relevant detail, you can choose to append these rather than repeating information.</w:t>
      </w:r>
      <w:r>
        <w:rPr>
          <w:rFonts w:cs="Arial"/>
          <w:b/>
          <w:sz w:val="24"/>
          <w:szCs w:val="24"/>
          <w:lang w:eastAsia="en-GB"/>
        </w:rPr>
        <w:t xml:space="preserve">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-284" w:hanging="0"/>
        <w:rPr>
          <w:rFonts w:cs="Arial"/>
          <w:b/>
          <w:b/>
          <w:sz w:val="24"/>
          <w:szCs w:val="24"/>
          <w:lang w:eastAsia="en-GB"/>
        </w:rPr>
      </w:pPr>
      <w:r>
        <w:rPr>
          <w:rFonts w:cs="Arial"/>
          <w:b/>
          <w:sz w:val="24"/>
          <w:szCs w:val="24"/>
          <w:lang w:eastAsia="en-GB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-284" w:hanging="0"/>
        <w:jc w:val="center"/>
        <w:rPr>
          <w:rFonts w:cs="Arial"/>
          <w:b/>
          <w:b/>
          <w:sz w:val="24"/>
          <w:szCs w:val="24"/>
          <w:lang w:eastAsia="en-GB"/>
        </w:rPr>
      </w:pPr>
      <w:r>
        <w:rPr>
          <w:rFonts w:cs="Arial"/>
          <w:b/>
          <w:sz w:val="24"/>
          <w:szCs w:val="24"/>
          <w:lang w:eastAsia="en-GB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9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Details of Referrer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 xml:space="preserve">Name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 xml:space="preserve">Position Held: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 xml:space="preserve">Agency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Telephone number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Email address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Line Manager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Work address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2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Child’s Detail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  <w:lang w:eastAsia="en-GB"/>
              </w:rPr>
              <w:t>Name (please also include other names the child may be known by)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Date of Birth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Date of Death (if applicable)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Home Address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 xml:space="preserve">Ethnicity: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Religion: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Educational Establishment (please also state whether this is a special school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  <w:lang w:eastAsia="en-GB"/>
              </w:rPr>
              <w:t>Does the Child have any special needs or a disability? (If yes, please specify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  <w:lang w:eastAsia="en-GB"/>
              </w:rPr>
              <w:t>Does the child have an Education, Health and Care Plan (EHCP) or a Statement of Special Educational Needs? (If yes, please specify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Is the child in the care of the Local Authority?  (If yes, do you know the legal basis for this?  E.g. care order, section 20 Children Act 1989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Is the child subject to a child protection plan, or has been previously?  (If yes, for what reason and for how long?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Is the child open to Children’s Social Car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(If yes, please provide any details you have including social worker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Carers</w:t>
              <w:tab/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 xml:space="preserve">Main Carer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  <w:lang w:eastAsia="en-GB"/>
              </w:rPr>
              <w:t xml:space="preserve">Name (please also include other names the individual may be known by): 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Date of Birth: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Other Carer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Name (please also include other names the individual may be known by)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Date of Birth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 xml:space="preserve">Address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  <w:lang w:eastAsia="en-GB"/>
              </w:rPr>
              <w:t xml:space="preserve">Does Father/carer have parental responsibility?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  <w:lang w:eastAsia="en-GB"/>
              </w:rPr>
              <w:t>Does either parent/carer have any special needs or disabilities? (If yes please specify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ind w:left="-284" w:hanging="0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6"/>
        <w:gridCol w:w="5529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 xml:space="preserve">Siblings 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Nam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Date of Birth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Do any of the siblings have any special needs or disabilities? (If yes, please specify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  <w:lang w:eastAsia="en-GB"/>
              </w:rPr>
              <w:t>Are any of the children in the care of the Local Authority? (If yes, please specify which children and if known the legal basis for placement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Are any of the children subject to a child protection plan now or in the past? (If yes, for what reason and how long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4"/>
        <w:gridCol w:w="2009"/>
        <w:gridCol w:w="2102"/>
        <w:gridCol w:w="560"/>
        <w:gridCol w:w="7"/>
        <w:gridCol w:w="992"/>
        <w:gridCol w:w="2410"/>
      </w:tblGrid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Other Significant Adults</w:t>
              <w:tab/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Addres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 xml:space="preserve">Date of Birt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Relationship to child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Other Agency Involvemen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Agency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Name &amp; position of key worker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Contact details (Address, Tel, email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Reason for involvemen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  <w:lang w:eastAsia="en-GB"/>
              </w:rPr>
              <w:t>Is the case known to be the subject of a criminal investigation? (If Yes, who is the lead investigator?)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Is the case known to be the subject of a Coroner’s Enquiry? (If yes, who is the key contact?)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Please provide a brief outline of the child and family circumstances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ind w:left="-284" w:hanging="0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Please provide details of the incident which triggered this referral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ind w:left="-284" w:hanging="0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 xml:space="preserve">Please outline why you are making this referral for LCSPR Rapid Review Process 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/>
                <w:i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</w:r>
    </w:p>
    <w:p>
      <w:pPr>
        <w:pStyle w:val="Normal"/>
        <w:spacing w:lineRule="auto" w:line="360" w:before="0" w:after="120"/>
        <w:ind w:left="-42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igned: </w:t>
      </w:r>
    </w:p>
    <w:p>
      <w:pPr>
        <w:pStyle w:val="Normal"/>
        <w:spacing w:lineRule="auto" w:line="360" w:before="0" w:after="120"/>
        <w:ind w:left="-42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e: </w:t>
      </w:r>
    </w:p>
    <w:p>
      <w:pPr>
        <w:pStyle w:val="Normal"/>
        <w:spacing w:lineRule="auto" w:line="360" w:before="0" w:after="120"/>
        <w:ind w:left="-42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077" w:right="1077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CP@Buckinghamshire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12:00Z</dcterms:created>
  <dc:creator>Moss, Matilda</dc:creator>
  <dc:description/>
  <cp:keywords/>
  <dc:language>en-US</dc:language>
  <cp:lastModifiedBy>Christine Hutson</cp:lastModifiedBy>
  <cp:lastPrinted>2016-01-29T12:37:00Z</cp:lastPrinted>
  <dcterms:modified xsi:type="dcterms:W3CDTF">2025-06-11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D541F40C116943808D5E2D87507762</vt:lpwstr>
  </property>
</Properties>
</file>